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988"/>
        <w:gridCol w:w="594"/>
        <w:gridCol w:w="1693"/>
        <w:gridCol w:w="1130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aliger durchgehender Systemschacht, dauerwärmebeständig EI 90 (RF1) für die Bekleidung von VKF-anerkannten Abgasleitungen, aus PROMATECT-AD Brandschutzplatten, Rohdichte ca. 49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ichtbrennbar - A1, feuchtebeständig, qualitätsgesichert nach ISO 9001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10.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TECT-AD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dicke</w:t>
              <w:tab/>
              <w:t>1 x 40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(RF1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111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wärme</w:t>
              <w:tab/>
              <w:t>T400 °C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schacht für Abgasanlagen aus PROMATECT-AD Platten an Bauwerksteil befestigt, im Aussenbereich bauseits vor Frost schütz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enmasse Abgasleit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element Innenquerschnit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osshöhe (ve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achtläng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länge</w:t>
              <w:tab/>
              <w:t>………... mm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Abgasleitungen müssen unter Umständen eine </w:t>
              <w:tab/>
              <w:t xml:space="preserve">innere Luftumspülung haben. Details sind de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KF-Nr. der Abgasleitung zu entnehm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Querschnitt i.L. max. 1250 x 1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Ausrichtung vertikal und horizontal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988"/>
        <w:gridCol w:w="594"/>
        <w:gridCol w:w="1693"/>
        <w:gridCol w:w="1130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des Systemschachts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E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OMATECT-AD Streifen, d ≥ 40 mm, b ≥ 100 mm</w:t>
            </w:r>
            <w:r>
              <w:rPr>
                <w:rFonts w:cs="Arial" w:ascii="Arial" w:hAnsi="Arial"/>
                <w:sz w:val="20"/>
                <w:szCs w:val="20"/>
              </w:rPr>
              <w:t xml:space="preserve">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en Systemschacht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I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OMATECT-AD Streifen, d ≥ 40 mm, b ≥ 100 mm</w:t>
            </w:r>
            <w:r>
              <w:rPr>
                <w:rFonts w:cs="Arial" w:ascii="Arial" w:hAnsi="Arial"/>
                <w:sz w:val="20"/>
                <w:szCs w:val="20"/>
              </w:rPr>
              <w:t xml:space="preserve">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en Systemschacht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J ausgefüllt, beidseitig umlaufende Aufdoppelung aus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H, d = 10 mm und Streifen aus PROMATECT-AD, d ≥ 4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988"/>
        <w:gridCol w:w="594"/>
        <w:gridCol w:w="1693"/>
        <w:gridCol w:w="1130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m Systemschach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Ausführung nach Detail G, Verschlussplatte aus zwei Lagen PROMATECT-AD, d </w:t>
            </w:r>
            <w:r>
              <w:rPr>
                <w:rFonts w:cs="Arial" w:ascii="Arial" w:hAnsi="Arial"/>
                <w:sz w:val="20"/>
                <w:szCs w:val="20"/>
              </w:rPr>
              <w:t>≥ 40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für den Systemschacht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s Systemschach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1500  - 3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ystemschacht für Abgasleitungen</w:t>
      <w:tab/>
      <w:t>29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ystemschacht für Abgasleitungen EI 90 – PROMATECT-A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9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9T14:17:00Z</dcterms:modified>
  <cp:revision>5</cp:revision>
  <dc:subject/>
  <dc:title/>
</cp:coreProperties>
</file>